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SEND COMMANDS TO ASHTECH RECEI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Here under, user will find short explanation on how to send commands to PM100/PM200/PM800/PF800 and how to record the responses from the receiv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commands will induce long response from receiver and it may be not convenient just to display the response. So user must record these responses in a TXT file to allow it to be viewed lat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In the following example, we will use software called WinCom which is a tool available through the GNSS Solutions software package. It is also available on our FTP site here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ftp://ftp.ashtech.com/Utility%20Software/WinComm/V7.10_eng.zi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Any other communication software can be used (hyperterminal, AshCom, …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case of WinXP, Hyperterminal is part of the package. In Win7, this software is not anymore provided. So user must use other communication softwar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pen WinCom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6415" cy="30594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ect the right PC COM port and the correct spe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shtech receivers works at 19200 bauds by default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ect directory where you will record the TXT file containing the responses to the commands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1970" cy="30467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5780" cy="30499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TXT file name; don’t forget to set extension file to TXT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2130" cy="30568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click on “Start Recording”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2130" cy="30429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check the 3 boxes on the left “Ask for…”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ve Format and Port parameter as they ar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ck on OK button; check that icon changes from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875" cy="37147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to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775" cy="36195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that time, all responses from receiver will recorded in the TXT file you created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end command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ands must be enter in the Command box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6415" cy="3059430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5780" cy="304292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06570" cy="3020060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9430" cy="305943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ck on “Stop Recording” button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Recording a Configuration setup file (PM800/PF800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r has now the possibility to record all configuration setup in a file. He will then be able to configure others receivers with the same configuration using that fil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ave the configuration, user must connect a USB memory key to PM800/PF8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he will have to send the command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3715" cy="304165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checking the USB key on Windows Explorer, user will find a file named like thi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F_sssss_dddhhmmss.par   wher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F means ProFlex800 (PM in the case of ProMark80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sssss means last 5 digits from serial numb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ddd means Julian day of the y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hh means hour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m means minute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s means seconde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3400" cy="2736850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file can then be introduced into another receiver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nect USB key containing the PAR file to the receive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d the command $PASHS,PAR,LOD,2,file_name.PA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receiver will get the configu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shtech.com/Utility Software/WinComm/V7.10_eng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6:00Z</dcterms:created>
  <dc:creator>Jean-Pierre Nouvellon</dc:creator>
  <dc:description/>
  <dc:language>en-US</dc:language>
  <cp:lastModifiedBy>Jean-Pierre Nouvellon</cp:lastModifiedBy>
  <dcterms:modified xsi:type="dcterms:W3CDTF">2013-03-01T09:06:00Z</dcterms:modified>
  <cp:revision>2</cp:revision>
  <dc:subject/>
  <dc:title/>
</cp:coreProperties>
</file>